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ST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ung Yen Book Publishing and Educational Equipment JSC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Hong Diep has  resigned from Director with effect since 19/07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8:00Z</dcterms:created>
  <dc:creator>LyThanhYen</dc:creator>
  <dc:description/>
  <cp:keywords/>
  <dc:language>en-US</dc:language>
  <cp:lastModifiedBy>Office</cp:lastModifiedBy>
  <dcterms:modified xsi:type="dcterms:W3CDTF">2013-08-12T03:08:00Z</dcterms:modified>
  <cp:revision>2</cp:revision>
  <dc:subject/>
  <dc:title>(stock code) : Directorate Change / Directorate Changes / Management Change(s) / Board Change(s) / Board Appointment</dc:title>
</cp:coreProperties>
</file>